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bookmarkStart w:id="0" w:name="_1176036548"/>
      <w:bookmarkEnd w:id="0"/>
      <w:r>
        <w:rPr/>
        <w:object w:dxaOrig="1098" w:dyaOrig="1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pt;height:64.35pt" filled="f" o:ole="">
            <v:imagedata r:id="rId3" o:title=""/>
          </v:shape>
          <o:OLEObject Type="Embed" ProgID="" ShapeID="ole_rId2" DrawAspect="Content" ObjectID="_12646039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80645</wp:posOffset>
                </wp:positionV>
                <wp:extent cx="495935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INISTÉRIO PÚBLICO DO ESTADO DO PIAUÍ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CURADORIA GERAL DE JUSTIÇ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LÉGIO DE PROCURADO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78.1pt;mso-wrap-distance-left:9.05pt;mso-wrap-distance-right:9.05pt;mso-wrap-distance-top:0pt;mso-wrap-distance-bottom:0pt;margin-top:-6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INISTÉRIO PÚBLICO DO ESTADO DO PIAUÍ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CURADORIA GERAL DE JUSTIÇA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LÉGIO DE PROCURADOR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8"/>
          <w:szCs w:val="28"/>
        </w:rPr>
        <w:t>Serão apreciadas na Sessão Ordinária, a realizar-se no dia 21(quinta-feira) de outubro do ano fluente, às 16:00 horas, na sala de reuniões, 4º andar, do Edifício-sede da Procuradoria Geral de Justiça, as seguintes matérias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tinuidade do Julgamento do Recurso em Processo Administrativo Disciplinar nº 001/2008: Procuradora de Justiça Relatora: Catarina Gadelha Malta de Moura Rufino, Procuradora de Justiça Revisora: Lenir Gomes dos Santos Galvão;</w:t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orteio para designação do Relator e Revisor do Requerimento Administrativo interposto pela Promotora Ednólia Evangelista de Almeida; </w:t>
      </w:r>
    </w:p>
    <w:p>
      <w:pPr>
        <w:pStyle w:val="Normal"/>
        <w:ind w:left="64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Sorteio para designação do Relator e Revisor do Requerimento Administrativo interposto pelo Promotor José Reinaldo Leão Coêlho; </w:t>
      </w:r>
    </w:p>
    <w:p>
      <w:pPr>
        <w:pStyle w:val="PargrafodaLista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vidências quanto ao Procedimento Administrativo nº 220/09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ssuntos institucionais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COLÉGIO DE PROCURADORES DE JUSTIÇA DO ESTADO DO PIAUÍ, EM TERESINA (PI), 21 DE OUTUBRO 2010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ATARINA GADÊLHA MALTA DE MOURA RUFINO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a do Colégio de Procuradores de Justiça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43:00Z</dcterms:created>
  <dc:creator>CAFO2</dc:creator>
  <dc:description/>
  <cp:keywords/>
  <dc:language>en-US</dc:language>
  <cp:lastModifiedBy>Naila Fortes</cp:lastModifiedBy>
  <cp:lastPrinted>2010-04-15T08:28:00Z</cp:lastPrinted>
  <dcterms:modified xsi:type="dcterms:W3CDTF">2010-10-15T11:43:00Z</dcterms:modified>
  <cp:revision>2</cp:revision>
  <dc:subject/>
  <dc:title> </dc:title>
</cp:coreProperties>
</file>